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Roman 12cpi" w:hAnsi="Roman 12cpi"/>
        </w:rPr>
        <w:tab/>
        <w:tab/>
        <w:tab/>
        <w:tab/>
      </w:r>
      <w:r>
        <w:rPr>
          <w:rFonts w:ascii="Arial" w:hAnsi="Arial"/>
        </w:rPr>
        <w:tab/>
      </w:r>
      <w:r>
        <w:rPr>
          <w:rFonts w:ascii="Arial" w:hAnsi="Arial"/>
          <w:b/>
          <w:u w:val="single"/>
        </w:rPr>
        <w:t>MANDAMIENT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</w:t>
        <w:tab/>
        <w:tab/>
        <w:tab/>
        <w:tab/>
        <w:tab/>
        <w:tab/>
        <w:tab/>
        <w:t xml:space="preserve">CONCORDIA,      de             de 2022.-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/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AL DE JUSTIC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</w:t>
        <w:tab/>
        <w:t xml:space="preserve">       /</w:t>
        <w:tab/>
        <w:t xml:space="preserve">             D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Recibido que sea por Ud. el presente, se constituirá en el inmueble, inscripto en el Registro de la Propiedad de la ciudad de Concordia, bajo </w:t>
      </w:r>
      <w:r>
        <w:rPr>
          <w:rFonts w:cs="Arial" w:ascii="Arial" w:hAnsi="Arial"/>
          <w:b/>
          <w:sz w:val="22"/>
          <w:szCs w:val="22"/>
        </w:rPr>
        <w:t>Tomo ...., Folio ......, año 19....</w:t>
      </w:r>
      <w:r>
        <w:rPr>
          <w:rFonts w:cs="Arial" w:ascii="Arial" w:hAnsi="Arial"/>
          <w:sz w:val="22"/>
          <w:szCs w:val="22"/>
        </w:rPr>
        <w:t xml:space="preserve">, o Matricula N°........, con una superficie de ...... m2, </w:t>
      </w:r>
      <w:r>
        <w:rPr>
          <w:rFonts w:cs="Arial" w:ascii="Arial" w:hAnsi="Arial"/>
          <w:b/>
          <w:sz w:val="22"/>
          <w:szCs w:val="22"/>
        </w:rPr>
        <w:t xml:space="preserve">Partida Provincial Nº........, Partida Municipal N°........, </w:t>
      </w:r>
      <w:r>
        <w:rPr>
          <w:rFonts w:cs="Arial" w:ascii="Arial" w:hAnsi="Arial"/>
          <w:sz w:val="22"/>
          <w:szCs w:val="22"/>
        </w:rPr>
        <w:t>Manzana ......., Parcela ......, Plano Mensura N°........., domicilio parcelario calle ..............</w:t>
      </w:r>
      <w:r>
        <w:rPr>
          <w:rFonts w:cs="Arial" w:ascii="Arial" w:hAnsi="Arial"/>
          <w:b/>
          <w:sz w:val="22"/>
          <w:szCs w:val="22"/>
        </w:rPr>
        <w:t xml:space="preserve"> N°.......</w:t>
      </w:r>
      <w:r>
        <w:rPr>
          <w:rFonts w:cs="Arial" w:ascii="Arial" w:hAnsi="Arial"/>
          <w:sz w:val="22"/>
          <w:szCs w:val="22"/>
        </w:rPr>
        <w:t xml:space="preserve">, de esta ciudad, Provincia de Entre Ríos y procederá a </w:t>
      </w:r>
      <w:r>
        <w:rPr>
          <w:rFonts w:cs="Arial" w:ascii="Arial" w:hAnsi="Arial"/>
          <w:b/>
          <w:sz w:val="22"/>
          <w:szCs w:val="22"/>
        </w:rPr>
        <w:t>CONSTATAR</w:t>
      </w:r>
      <w:r>
        <w:rPr>
          <w:rFonts w:cs="Arial" w:ascii="Arial" w:hAnsi="Arial"/>
          <w:sz w:val="22"/>
          <w:szCs w:val="22"/>
        </w:rPr>
        <w:t xml:space="preserve">: el estado del inmueble a subastar y si se encuentra ocupado o no, en su caso, por quién o quiénes y carácter que revisten los ocupantes y mejoras del inmueble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 hace constar que el Dr. ..................... y/o el Martillero ...................., se encuentran facultados para intervenir en el diligenciamiento del presente, realizar la observaciones pertinentes, utilizar los servicios de un cerrajero y/o de la fuerza pública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or tenerlo así dispuesto en el juicio caratulado </w:t>
      </w:r>
      <w:r>
        <w:rPr>
          <w:rFonts w:cs="Arial" w:ascii="Arial" w:hAnsi="Arial"/>
          <w:b/>
          <w:sz w:val="22"/>
          <w:szCs w:val="22"/>
          <w:u w:val="single"/>
        </w:rPr>
        <w:t>“.................................”</w:t>
      </w:r>
      <w:r>
        <w:rPr>
          <w:rFonts w:cs="Arial" w:ascii="Arial" w:hAnsi="Arial"/>
          <w:sz w:val="22"/>
          <w:szCs w:val="22"/>
        </w:rPr>
        <w:t xml:space="preserve"> Expte.Nº.........., que tramitan por ante el Juzgado Civil y Comercial N°.....de esta ciudad, a cargo del Dr. .................., Secretaría, a cargo del Dr. ................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omo recaudo se transcribe la resolución que ordena el libramiento del presente, que en su parte pertinente dice: "///CONCORDIA, ...... de ....... de 2022. VISTO:... RESUELVO: ... 4.- PREVIO a proveer lo interesado mediante presentación de fecha 12.10.2022:... c)  LIBRAR MANDAMIENTO de constatación del inmueble a subastarse, debiendo intervenir en su diligenciamiento el martillero designado Jorge MENTEGUIAGA. 5.- CONSTA que el martillero designado y/o el letrado Ignacio Matías ARIGÓS tienen facultad de diligenciar los despachos ordenados, utilizar los servicios de un cerrajero y/o de la fuerza pública..... Fdo.: Dr. ...................., Juez Civil y Comercial" (resolución a modo de ejemmpl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or Mandamientos judicial ordenado en la resolución de fecha ...... de ........... de 2022, se expide el presente a los, días de ....... de ....... de 2022.-  </w:t>
      </w:r>
    </w:p>
    <w:sectPr>
      <w:type w:val="nextPage"/>
      <w:pgSz w:w="12240" w:h="20160"/>
      <w:pgMar w:left="2552" w:right="567" w:gutter="0" w:header="0" w:top="2268" w:footer="0" w:bottom="2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2cp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bc8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_tradnl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1795B5-D3EF-4333-AA76-8E7F332EE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8</Words>
  <Characters>1875</Characters>
  <CharactersWithSpaces>2179</CharactersWithSpaces>
  <Paragraphs>4</Paragraphs>
  <Company>INMOBILI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2:18:00Z</dcterms:created>
  <dc:creator>JORGE ANDRÉS MENTEGUIAGA</dc:creator>
  <dc:description/>
  <dc:language>en-US</dc:language>
  <cp:lastModifiedBy>Digital</cp:lastModifiedBy>
  <cp:lastPrinted>1999-10-15T03:06:00Z</cp:lastPrinted>
  <dcterms:modified xsi:type="dcterms:W3CDTF">2023-04-10T22:22:00Z</dcterms:modified>
  <cp:revision>3</cp:revision>
  <dc:subject/>
  <dc:title>_____OFI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