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TILLERO PRESENTA GASTOS REALIZADOS PARA SUBASTA y SOLICITA REINTEGRO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Juez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AR"/>
        </w:rPr>
        <w:t>Dr. ................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AR"/>
        </w:rPr>
        <w:t xml:space="preserve">Juzgado de Primera Instancia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AR"/>
        </w:rPr>
        <w:t>en lo civil y Comercial N°.....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s-AR"/>
        </w:rPr>
        <w:t>Mitre N°28, Cdia.</w:t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  <w:lang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eastAsia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Nombre y Apellido completo,</w:t>
      </w:r>
      <w:r>
        <w:rPr>
          <w:rFonts w:cs="Arial" w:ascii="Arial" w:hAnsi="Arial"/>
          <w:sz w:val="22"/>
          <w:szCs w:val="22"/>
        </w:rPr>
        <w:t xml:space="preserve"> D.N.I. N°..............., C.U.I.T. N°................., Matrícula Co.M.P.E.R. N°....., en mi carácter de Martillero Público designado en los autos caratulados: </w:t>
      </w:r>
      <w:r>
        <w:rPr>
          <w:rFonts w:cs="Arial" w:ascii="Arial" w:hAnsi="Arial"/>
          <w:b/>
          <w:sz w:val="22"/>
          <w:szCs w:val="22"/>
        </w:rPr>
        <w:t>"....................." (Expte. N°.........)</w:t>
      </w:r>
      <w:r>
        <w:rPr>
          <w:rFonts w:cs="Arial" w:ascii="Arial" w:hAnsi="Arial"/>
          <w:sz w:val="22"/>
          <w:szCs w:val="22"/>
        </w:rPr>
        <w:t>, que tramitan por ante este juzgado, a V. S., como mejor proceda en derecho, respetuosamente DI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como consta en autos, del día ..../...../202.... al ..../....../202..., se efectuó la subasta ordenada en autos. Al realizarse exitosamente la subasta, vengo a presentar los gastos realizados, que se enseñaron oportunamente en autos y  que detallo a continu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Edicto Boletín Oficial (dos días). . . . . . . . . . . . . .</w:t>
        <w:tab/>
        <w:t>$ ............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dicto Diario “EL HERALDO” (dos días) . . . . . . .</w:t>
        <w:tab/>
        <w:t>$............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. . . . . .</w:t>
        <w:tab/>
        <w:t xml:space="preserve">$ ............,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n PESOS ....................-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djunto a la presente: Copia recibo de pago Boletín Oficial, copia recibo de pago diario “EL HERALDO”; datos de mi cuenta bancaria para realizar el reintegro, Constancia de CUIT, y CBU Banco ............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n consecuencia, de lo antes expuesto, corresponde y a V.S. solici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1.- Dar por presentada la rendición de los gastos, conforme a los comprobantes acompañ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- Solicito reintegro de los gastos detallados, cuando sea oportun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R DE CONFORMIDAD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RÁ JUSTICIA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567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56:00Z</dcterms:created>
  <dc:creator>JORGE ANDRÉS MENTEGUIAGA</dc:creator>
  <dc:description/>
  <dc:language>en-US</dc:language>
  <cp:lastModifiedBy>Digital</cp:lastModifiedBy>
  <cp:lastPrinted>2023-03-09T21:07:00Z</cp:lastPrinted>
  <dcterms:modified xsi:type="dcterms:W3CDTF">2023-04-21T18:58:00Z</dcterms:modified>
  <cp:revision>3</cp:revision>
  <dc:subject/>
  <dc:title>Concordia, 13 de mayo de 1999</dc:title>
</cp:coreProperties>
</file>