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beforeAutospacing="0" w:before="0" w:after="280"/>
        <w:ind w:left="-1134" w:right="-994" w:hanging="0"/>
        <w:jc w:val="center"/>
        <w:rPr>
          <w:rFonts w:ascii="Arial" w:hAnsi="Arial" w:cs="Arial"/>
          <w:b/>
          <w:b/>
          <w:color w:val="525F7F"/>
          <w:sz w:val="20"/>
          <w:szCs w:val="20"/>
        </w:rPr>
      </w:pPr>
      <w:r>
        <w:rPr>
          <w:rFonts w:cs="Arial" w:ascii="Arial" w:hAnsi="Arial"/>
          <w:b/>
          <w:color w:val="525F7F"/>
          <w:sz w:val="20"/>
          <w:szCs w:val="20"/>
        </w:rPr>
        <w:t>SUBASTA JUDICIAL</w:t>
      </w:r>
    </w:p>
    <w:p>
      <w:pPr>
        <w:pStyle w:val="NormalWeb"/>
        <w:shd w:val="clear" w:color="auto" w:fill="FFFFFF"/>
        <w:spacing w:beforeAutospacing="0" w:before="0" w:after="280"/>
        <w:ind w:left="-1134" w:right="-994" w:hanging="0"/>
        <w:jc w:val="center"/>
        <w:rPr>
          <w:rFonts w:ascii="Arial" w:hAnsi="Arial" w:cs="Arial"/>
          <w:b/>
          <w:b/>
          <w:color w:val="525F7F"/>
          <w:sz w:val="20"/>
          <w:szCs w:val="20"/>
        </w:rPr>
      </w:pPr>
      <w:r>
        <w:rPr>
          <w:rFonts w:cs="Arial" w:ascii="Arial" w:hAnsi="Arial"/>
          <w:b/>
          <w:color w:val="525F7F"/>
          <w:sz w:val="20"/>
          <w:szCs w:val="20"/>
        </w:rPr>
        <w:t>1 - RENAULT MEGANE,  FASE II,  MODELO 2005  -  167.400 KMS, MOTOR 1.9, SIN FUNCIONAR - CUBIERTAS    EN BUEN ESTADO - VERIFICACION POLICIAL EFECTUADA EN FECHA 05/09/2024 - DOMINIO FEX 304 – BASE $ 700.000,-</w:t>
      </w:r>
    </w:p>
    <w:p>
      <w:pPr>
        <w:pStyle w:val="NormalWeb"/>
        <w:shd w:val="clear" w:color="auto" w:fill="FFFFFF"/>
        <w:spacing w:beforeAutospacing="0" w:before="0" w:after="280"/>
        <w:ind w:left="-1134" w:right="-994" w:hanging="0"/>
        <w:rPr>
          <w:rFonts w:ascii="Arial" w:hAnsi="Arial" w:cs="Arial"/>
          <w:b/>
          <w:b/>
          <w:color w:val="525F7F"/>
          <w:sz w:val="20"/>
          <w:szCs w:val="20"/>
        </w:rPr>
      </w:pPr>
      <w:r>
        <w:rPr/>
        <w:drawing>
          <wp:inline distT="0" distB="0" distL="0" distR="0">
            <wp:extent cx="1924050" cy="1866265"/>
            <wp:effectExtent l="0" t="0" r="0" b="0"/>
            <wp:docPr id="1" name="Imagen 11" descr="https://lh3.googleusercontent.com/pw/AP1GczMTibUsQyqWZIttWwtzgx0l6mBp-W_BpIzNoWGwSdZJ2UO5basNrhbHH3ZuFt35kc_6QLxAyJ3lLsEz4dInXh2gmUP3gcTufnz3A4hCgwzF9V2Gvzjzx79DHcpk8rQfg9xVXrKWk0C6_bOBrb79rMjpsw=w457-h607-s-no-gm?authuser=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https://lh3.googleusercontent.com/pw/AP1GczMTibUsQyqWZIttWwtzgx0l6mBp-W_BpIzNoWGwSdZJ2UO5basNrhbHH3ZuFt35kc_6QLxAyJ3lLsEz4dInXh2gmUP3gcTufnz3A4hCgwzF9V2Gvzjzx79DHcpk8rQfg9xVXrKWk0C6_bOBrb79rMjpsw=w457-h607-s-no-gm?authuser=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525F7F"/>
          <w:sz w:val="20"/>
          <w:szCs w:val="20"/>
        </w:rPr>
        <w:t xml:space="preserve">    </w:t>
      </w:r>
      <w:r>
        <w:rPr/>
        <w:drawing>
          <wp:inline distT="0" distB="0" distL="0" distR="0">
            <wp:extent cx="2390775" cy="1814195"/>
            <wp:effectExtent l="0" t="0" r="0" b="0"/>
            <wp:docPr id="2" name="Imagen 13" descr="https://lh3.googleusercontent.com/pw/AP1GczOgrizFrzwPxhac60r6J6cOVmYxZ2lo2LodTckekUtjp9Z9fQJlg__PL9Qom7c8dLoQgOmbPodB3ijcoAqi2E6SbIjReB29GkSDi-2PXEqXKjk0W9rR6ikJvlVWHVg-gIEENfxHpz1YEuKlE1ThV2arnQ=w806-h607-s-no-gm?authuser=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" descr="https://lh3.googleusercontent.com/pw/AP1GczOgrizFrzwPxhac60r6J6cOVmYxZ2lo2LodTckekUtjp9Z9fQJlg__PL9Qom7c8dLoQgOmbPodB3ijcoAqi2E6SbIjReB29GkSDi-2PXEqXKjk0W9rR6ikJvlVWHVg-gIEENfxHpz1YEuKlE1ThV2arnQ=w806-h607-s-no-gm?authuser=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525F7F"/>
          <w:sz w:val="20"/>
          <w:szCs w:val="20"/>
        </w:rPr>
        <w:t xml:space="preserve">   </w:t>
      </w:r>
      <w:r>
        <w:rPr/>
        <w:drawing>
          <wp:inline distT="0" distB="0" distL="0" distR="0">
            <wp:extent cx="1943100" cy="1809750"/>
            <wp:effectExtent l="0" t="0" r="0" b="0"/>
            <wp:docPr id="3" name="Imagen 14" descr="https://lh3.googleusercontent.com/pw/AP1GczMjIR-oi8mGPG_2ToDXfxGEaYL4Lgqq7JN0JxATL3q5RZ9SCvylTTzkgkPTHaAAr6LSylW8-jf708zH03dxT4DZ7c_L5hXEAIaTt-3dbQrq4u0NUMAWEF8ri8XkbcW35orph5QjldfwjBYTGv7MbLYxeQ=w457-h607-s-no-gm?authuser=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https://lh3.googleusercontent.com/pw/AP1GczMjIR-oi8mGPG_2ToDXfxGEaYL4Lgqq7JN0JxATL3q5RZ9SCvylTTzkgkPTHaAAr6LSylW8-jf708zH03dxT4DZ7c_L5hXEAIaTt-3dbQrq4u0NUMAWEF8ri8XkbcW35orph5QjldfwjBYTGv7MbLYxeQ=w457-h607-s-no-gm?authuser=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="280"/>
        <w:ind w:left="-1134" w:right="-994" w:hanging="0"/>
        <w:rPr>
          <w:rFonts w:ascii="Arial" w:hAnsi="Arial" w:cs="Arial"/>
          <w:b/>
          <w:b/>
          <w:color w:val="525F7F"/>
          <w:sz w:val="20"/>
          <w:szCs w:val="20"/>
        </w:rPr>
      </w:pPr>
      <w:r>
        <w:rPr>
          <w:rFonts w:cs="Arial" w:ascii="Arial" w:hAnsi="Arial"/>
          <w:b/>
          <w:color w:val="525F7F"/>
          <w:sz w:val="20"/>
          <w:szCs w:val="20"/>
        </w:rPr>
        <w:t>2 -  RENAULT MEGANE, FASE I, AÑO 1999 - 250.000 KMS, SIN FUNCIONAR - VERIFICACIÓN POLICIAL EFECTUADA EL 05/09/2024 – DOMINIO DAS 246 – BASE $ 300.000,-</w:t>
      </w:r>
    </w:p>
    <w:p>
      <w:pPr>
        <w:pStyle w:val="NormalWeb"/>
        <w:shd w:val="clear" w:color="auto" w:fill="FFFFFF"/>
        <w:spacing w:beforeAutospacing="0" w:before="0" w:after="280"/>
        <w:ind w:left="-1134" w:right="-994" w:hanging="0"/>
        <w:rPr>
          <w:rFonts w:ascii="Arial" w:hAnsi="Arial" w:cs="Arial"/>
          <w:b/>
          <w:b/>
          <w:color w:val="525F7F"/>
          <w:sz w:val="20"/>
          <w:szCs w:val="20"/>
        </w:rPr>
      </w:pPr>
      <w:r>
        <w:rPr/>
        <w:drawing>
          <wp:inline distT="0" distB="0" distL="0" distR="0">
            <wp:extent cx="1924050" cy="1449070"/>
            <wp:effectExtent l="0" t="0" r="0" b="0"/>
            <wp:docPr id="4" name="Imagen 2" descr="https://lh3.googleusercontent.com/pw/AP1GczPoyf_CSGr7RX3KVD9Q2c6VFCmddtjmU_pgntBn8TLyrFytEdhzfJUQHAZ6_xbwh64_6_Z3AtA4VE_f7-CmPnrJkwFSJPMbAtaRRRAifrh4wEbZCp-QPgHWzP89HBV_1H2Y8boctt3N89rIzmnCM6XGww=w806-h607-s-no-gm?authuser=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https://lh3.googleusercontent.com/pw/AP1GczPoyf_CSGr7RX3KVD9Q2c6VFCmddtjmU_pgntBn8TLyrFytEdhzfJUQHAZ6_xbwh64_6_Z3AtA4VE_f7-CmPnrJkwFSJPMbAtaRRRAifrh4wEbZCp-QPgHWzP89HBV_1H2Y8boctt3N89rIzmnCM6XGww=w806-h607-s-no-gm?authuser=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525F7F"/>
          <w:sz w:val="20"/>
          <w:szCs w:val="20"/>
        </w:rPr>
        <w:t xml:space="preserve">   </w:t>
      </w:r>
      <w:r>
        <w:rPr/>
        <w:drawing>
          <wp:inline distT="0" distB="0" distL="0" distR="0">
            <wp:extent cx="1884680" cy="1419225"/>
            <wp:effectExtent l="0" t="0" r="0" b="0"/>
            <wp:docPr id="5" name="Imagen 5" descr="https://lh3.googleusercontent.com/pw/AP1GczNDLnWGOqPr3ud1kNUc_cM48qsc5R21goJqYFlZ8Hsc4eL8y-RNzuqIDxYWW1K7PQvP_GTSRbOQuUrlZGNrvq_giogdeiQaLaXEYtlxG2OyGcoFRp7Bbyx4PzEkxp31fv6y-g6AcT_nDfgMgHyJsOi_yA=w806-h607-s-no-gm?authuser=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https://lh3.googleusercontent.com/pw/AP1GczNDLnWGOqPr3ud1kNUc_cM48qsc5R21goJqYFlZ8Hsc4eL8y-RNzuqIDxYWW1K7PQvP_GTSRbOQuUrlZGNrvq_giogdeiQaLaXEYtlxG2OyGcoFRp7Bbyx4PzEkxp31fv6y-g6AcT_nDfgMgHyJsOi_yA=w806-h607-s-no-gm?authuser=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525F7F"/>
          <w:sz w:val="20"/>
          <w:szCs w:val="20"/>
        </w:rPr>
        <w:t xml:space="preserve">   </w:t>
      </w:r>
      <w:r>
        <w:rPr/>
        <w:drawing>
          <wp:inline distT="0" distB="0" distL="0" distR="0">
            <wp:extent cx="1095375" cy="1454785"/>
            <wp:effectExtent l="0" t="0" r="0" b="0"/>
            <wp:docPr id="6" name="Imagen 7" descr="https://lh3.googleusercontent.com/pw/AP1GczO9I1vTKmzVfjymeb5ZKULf1AkOg9BhaQqenvlmmbi_NLi5-38oXQMBZQgT8i4Y9SQzHE1DtbMF02712ECL90emGv0FmHMBGcBOhiy2ryxv1H8WD0ogSB1InHGJmWLaY3AMhC8KhU2P4E5c2yfBilDy4w=w457-h607-s-no-gm?authuser=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https://lh3.googleusercontent.com/pw/AP1GczO9I1vTKmzVfjymeb5ZKULf1AkOg9BhaQqenvlmmbi_NLi5-38oXQMBZQgT8i4Y9SQzHE1DtbMF02712ECL90emGv0FmHMBGcBOhiy2ryxv1H8WD0ogSB1InHGJmWLaY3AMhC8KhU2P4E5c2yfBilDy4w=w457-h607-s-no-gm?authuser=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525F7F"/>
          <w:sz w:val="20"/>
          <w:szCs w:val="20"/>
        </w:rPr>
        <w:t xml:space="preserve">   </w:t>
      </w:r>
      <w:r>
        <w:rPr/>
        <w:drawing>
          <wp:inline distT="0" distB="0" distL="0" distR="0">
            <wp:extent cx="1504315" cy="1418590"/>
            <wp:effectExtent l="0" t="0" r="0" b="0"/>
            <wp:docPr id="7" name="Imagen 9" descr="https://lh3.googleusercontent.com/pw/AP1GczPVSqQMw3FWNSVYX-MKGMDTJKIc4KkXoNGLaOt9R0GttzNl32KkP-kw-1wssW6r5iI7LgxmbKgqG3zXOB_FCsbHYmJt-ro3J_-3n1RUmDBYdaTEC-wmhLTxV3Q2K7yasE61cNQ8osh9gm1a5Hm0HxiiTw=w806-h607-s-no-gm?authuser=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" descr="https://lh3.googleusercontent.com/pw/AP1GczPVSqQMw3FWNSVYX-MKGMDTJKIc4KkXoNGLaOt9R0GttzNl32KkP-kw-1wssW6r5iI7LgxmbKgqG3zXOB_FCsbHYmJt-ro3J_-3n1RUmDBYdaTEC-wmhLTxV3Q2K7yasE61cNQ8osh9gm1a5Hm0HxiiTw=w806-h607-s-no-gm?authuser=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="280"/>
        <w:ind w:left="-1134" w:right="-994" w:hanging="0"/>
        <w:rPr>
          <w:rFonts w:ascii="Arial" w:hAnsi="Arial" w:cs="Arial"/>
          <w:b/>
          <w:b/>
          <w:color w:val="525F7F"/>
          <w:sz w:val="20"/>
          <w:szCs w:val="20"/>
        </w:rPr>
      </w:pPr>
      <w:r>
        <w:rPr>
          <w:rFonts w:cs="Arial" w:ascii="Arial" w:hAnsi="Arial"/>
          <w:b/>
          <w:color w:val="525F7F"/>
          <w:sz w:val="20"/>
          <w:szCs w:val="20"/>
        </w:rPr>
        <w:t>3 - RENAULT 9, MODELO 1995 - 200.000 KMS - EQUIPO DE GNC INSTALADO CON TUBO - VERIFICACIÓN POLICIAL EFECTUADA EL 05/09/2024 – DOMINIO AAZ 630 – BASE $ 300.000,-</w:t>
      </w:r>
    </w:p>
    <w:p>
      <w:pPr>
        <w:pStyle w:val="NormalWeb"/>
        <w:shd w:val="clear" w:color="auto" w:fill="FFFFFF"/>
        <w:spacing w:beforeAutospacing="0" w:before="0" w:after="280"/>
        <w:ind w:left="-1134" w:right="-994" w:hanging="0"/>
        <w:rPr>
          <w:rFonts w:ascii="Arial" w:hAnsi="Arial" w:cs="Arial"/>
          <w:b/>
          <w:b/>
          <w:color w:val="525F7F"/>
          <w:sz w:val="20"/>
          <w:szCs w:val="20"/>
        </w:rPr>
      </w:pPr>
      <w:r>
        <w:rPr>
          <w:rFonts w:cs="Arial" w:ascii="Arial" w:hAnsi="Arial"/>
          <w:b/>
          <w:color w:val="525F7F"/>
          <w:sz w:val="20"/>
          <w:szCs w:val="20"/>
        </w:rPr>
        <w:t xml:space="preserve">           </w:t>
      </w:r>
      <w:r>
        <w:rPr/>
        <w:drawing>
          <wp:inline distT="0" distB="0" distL="0" distR="0">
            <wp:extent cx="2095500" cy="1405890"/>
            <wp:effectExtent l="0" t="0" r="0" b="0"/>
            <wp:docPr id="8" name="Imagen 16" descr="https://lh3.googleusercontent.com/pw/AP1GczMevU9LQm6uUmRbYAJTJERR5mQqr1-TMsAAALsNqKFSDuFSXl144pr1WZpNVg8ynqs1IIQ-49Al--Jp8tKaS49I6VARPxKOTES2J1_vc1mkuaSAK2CWZwSlXIFJpY5_MYLMb5yRDEZOxIbKf_-HwV1Mdg=w806-h607-s-no-gm?authuser=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6" descr="https://lh3.googleusercontent.com/pw/AP1GczMevU9LQm6uUmRbYAJTJERR5mQqr1-TMsAAALsNqKFSDuFSXl144pr1WZpNVg8ynqs1IIQ-49Al--Jp8tKaS49I6VARPxKOTES2J1_vc1mkuaSAK2CWZwSlXIFJpY5_MYLMb5yRDEZOxIbKf_-HwV1Mdg=w806-h607-s-no-gm?authuser=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525F7F"/>
          <w:sz w:val="20"/>
          <w:szCs w:val="20"/>
        </w:rPr>
        <w:t xml:space="preserve">    </w:t>
      </w:r>
      <w:r>
        <w:rPr/>
        <w:drawing>
          <wp:inline distT="0" distB="0" distL="0" distR="0">
            <wp:extent cx="1522095" cy="1416685"/>
            <wp:effectExtent l="0" t="0" r="0" b="0"/>
            <wp:docPr id="9" name="Imagen 18" descr="https://lh3.googleusercontent.com/pw/AP1GczPEuWFFGt_C4yzZEYzb3aR4pJCsWUxnmCxOxOy5PPmvGnugKYKw_j8wbbdafBrUez9FmCx20Br42mO5f06HxKoix2rAtP0Gy7ORqrLeXmxyAqcWJIiunOe9RILkVdSnzfYfB9QkSMEIvciwEJlmeuy_Mw=w457-h607-s-no-gm?authuser=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8" descr="https://lh3.googleusercontent.com/pw/AP1GczPEuWFFGt_C4yzZEYzb3aR4pJCsWUxnmCxOxOy5PPmvGnugKYKw_j8wbbdafBrUez9FmCx20Br42mO5f06HxKoix2rAtP0Gy7ORqrLeXmxyAqcWJIiunOe9RILkVdSnzfYfB9QkSMEIvciwEJlmeuy_Mw=w457-h607-s-no-gm?authuser=0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525F7F"/>
          <w:sz w:val="20"/>
          <w:szCs w:val="20"/>
        </w:rPr>
        <w:t xml:space="preserve">       </w:t>
      </w:r>
      <w:r>
        <w:rPr/>
        <w:drawing>
          <wp:inline distT="0" distB="0" distL="0" distR="0">
            <wp:extent cx="1676400" cy="1456055"/>
            <wp:effectExtent l="0" t="0" r="0" b="0"/>
            <wp:docPr id="10" name="Imagen 21" descr="https://lh3.googleusercontent.com/pw/AP1GczNf6qkKTdC1NqQfkBo5Kd16dYUwv0frwYAE8gAjBFV_GF91KsVkAdmYUWHdtwcVNddbVl5RaoIkzivEIh2vkiMrE5PxAUzvO5G-V50CfKi1f8497L9YC7OH3u2t5Un5qeTRqwenhFH_h_fgbQtH2mjuyg=w457-h607-s-no-gm?authuser=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1" descr="https://lh3.googleusercontent.com/pw/AP1GczNf6qkKTdC1NqQfkBo5Kd16dYUwv0frwYAE8gAjBFV_GF91KsVkAdmYUWHdtwcVNddbVl5RaoIkzivEIh2vkiMrE5PxAUzvO5G-V50CfKi1f8497L9YC7OH3u2t5Un5qeTRqwenhFH_h_fgbQtH2mjuyg=w457-h607-s-no-gm?authuser=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="280"/>
        <w:ind w:left="-1134" w:right="-994" w:hanging="0"/>
        <w:rPr>
          <w:rFonts w:ascii="Arial" w:hAnsi="Arial" w:cs="Arial"/>
          <w:b/>
          <w:b/>
          <w:color w:val="525F7F"/>
          <w:sz w:val="20"/>
          <w:szCs w:val="20"/>
        </w:rPr>
      </w:pPr>
      <w:r>
        <w:rPr>
          <w:rFonts w:cs="Arial" w:ascii="Arial" w:hAnsi="Arial"/>
          <w:b/>
          <w:color w:val="525F7F"/>
          <w:sz w:val="20"/>
          <w:szCs w:val="20"/>
        </w:rPr>
        <w:t>4 - RENAULT MEGANE, FASE II, MODELO 2005 - 202.489 KMS, SIN FUNCIONAMIENTO- VERIFICACIÓN POLICIAL EFECTUADA EL 05/09/2024 – DOMINIO FEX 303 – BASE $ 400.000,-</w:t>
      </w:r>
    </w:p>
    <w:p>
      <w:pPr>
        <w:pStyle w:val="NormalWeb"/>
        <w:shd w:val="clear" w:color="auto" w:fill="FFFFFF"/>
        <w:spacing w:beforeAutospacing="0" w:before="0" w:after="280"/>
        <w:ind w:left="-1134" w:right="-994" w:hanging="0"/>
        <w:rPr>
          <w:rFonts w:ascii="Arial" w:hAnsi="Arial" w:cs="Arial"/>
          <w:b/>
          <w:b/>
          <w:color w:val="525F7F"/>
          <w:sz w:val="20"/>
          <w:szCs w:val="20"/>
        </w:rPr>
      </w:pPr>
      <w:r>
        <w:rPr>
          <w:rFonts w:cs="Arial" w:ascii="Arial" w:hAnsi="Arial"/>
          <w:b/>
          <w:color w:val="525F7F"/>
          <w:sz w:val="20"/>
          <w:szCs w:val="20"/>
        </w:rPr>
        <w:t xml:space="preserve">            </w:t>
      </w:r>
      <w:r>
        <w:rPr/>
        <w:drawing>
          <wp:inline distT="0" distB="0" distL="0" distR="0">
            <wp:extent cx="2036445" cy="1533525"/>
            <wp:effectExtent l="0" t="0" r="0" b="0"/>
            <wp:docPr id="11" name="Imagen 22" descr="https://lh3.googleusercontent.com/pw/AP1GczMeDUaB0U-8xN49PL0YKnGzXb27GQkfq91_SeyCoU3c8vydQ1Ibq_RYaIQqw4ExRubOTRWZp72Cajhysso9Wz7JyBnYIONzQT5NONDzvc-0UUFVsN3SXsvM6QaX37mkmQ6NYnH_VJC_QCEXVMnEOgOBjw=w806-h607-s-no-gm?authuser=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2" descr="https://lh3.googleusercontent.com/pw/AP1GczMeDUaB0U-8xN49PL0YKnGzXb27GQkfq91_SeyCoU3c8vydQ1Ibq_RYaIQqw4ExRubOTRWZp72Cajhysso9Wz7JyBnYIONzQT5NONDzvc-0UUFVsN3SXsvM6QaX37mkmQ6NYnH_VJC_QCEXVMnEOgOBjw=w806-h607-s-no-gm?authuser=0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525F7F"/>
          <w:sz w:val="20"/>
          <w:szCs w:val="20"/>
        </w:rPr>
        <w:t xml:space="preserve">      </w:t>
      </w:r>
      <w:r>
        <w:rPr/>
        <w:drawing>
          <wp:inline distT="0" distB="0" distL="0" distR="0">
            <wp:extent cx="1543050" cy="1542415"/>
            <wp:effectExtent l="0" t="0" r="0" b="0"/>
            <wp:docPr id="12" name="Imagen 24" descr="https://lh3.googleusercontent.com/pw/AP1GczPtGU5jSrF1LgNOo2-e-F7gGetMg8a-tTJBkf92GUczIF_bMSwPFZKJ1NwCxHKk3MpcWXx9G-DYW1b_rhueSpicry_wjMlYVZcynjY--pBmizODkS7cmjUZWnobDIh06xKm2Jd_Ld_scKoBeFtG0wHP9w=w457-h607-s-no-gm?authuser=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4" descr="https://lh3.googleusercontent.com/pw/AP1GczPtGU5jSrF1LgNOo2-e-F7gGetMg8a-tTJBkf92GUczIF_bMSwPFZKJ1NwCxHKk3MpcWXx9G-DYW1b_rhueSpicry_wjMlYVZcynjY--pBmizODkS7cmjUZWnobDIh06xKm2Jd_Ld_scKoBeFtG0wHP9w=w457-h607-s-no-gm?authuser=0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525F7F"/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1447800" cy="1580515"/>
            <wp:effectExtent l="0" t="0" r="0" b="0"/>
            <wp:docPr id="13" name="Imagen 26" descr="https://lh3.googleusercontent.com/pw/AP1GczOWQu5MQd78pMaKDnHCkFnQ11sjfZO0oUcKCNUXjd8iXAIHYyAo4UrmTDb9lQ_mAi9lY3uGr2ewcy3VoKPjsS8cFcJLya6fJfc-GcRL4QKcP7X_-NDN1kCOZYWiygsgrQ4tlPxVHeokcdibyCCMW5E_gg=w457-h607-s-no-gm?authuser=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6" descr="https://lh3.googleusercontent.com/pw/AP1GczOWQu5MQd78pMaKDnHCkFnQ11sjfZO0oUcKCNUXjd8iXAIHYyAo4UrmTDb9lQ_mAi9lY3uGr2ewcy3VoKPjsS8cFcJLya6fJfc-GcRL4QKcP7X_-NDN1kCOZYWiygsgrQ4tlPxVHeokcdibyCCMW5E_gg=w457-h607-s-no-gm?authuser=0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="280"/>
        <w:ind w:left="-1134" w:right="-994" w:hanging="0"/>
        <w:rPr>
          <w:rFonts w:ascii="Arial" w:hAnsi="Arial" w:cs="Arial"/>
          <w:b/>
          <w:b/>
          <w:color w:val="525F7F"/>
          <w:sz w:val="18"/>
          <w:szCs w:val="18"/>
        </w:rPr>
      </w:pPr>
      <w:r>
        <w:rPr>
          <w:rFonts w:cs="Arial" w:ascii="Arial" w:hAnsi="Arial"/>
          <w:b/>
          <w:color w:val="525F7F"/>
          <w:sz w:val="18"/>
          <w:szCs w:val="18"/>
          <w:u w:val="single"/>
        </w:rPr>
        <w:t>VER EDICTO ADJUNTO CON INFORMACIÓN</w:t>
      </w:r>
      <w:r>
        <w:rPr>
          <w:rFonts w:cs="Arial" w:ascii="Arial" w:hAnsi="Arial"/>
          <w:b/>
          <w:color w:val="525F7F"/>
          <w:sz w:val="18"/>
          <w:szCs w:val="18"/>
        </w:rPr>
        <w:t xml:space="preserve"> - DIAS Y HORARIOS DE EXHIBICION: MARTES 08 DE OCTUBRE DE 10 A 12.30 HS; MARTES 15 DE OCTUBRE DE 10 A 12.30 HS; JUEVES 17 DE OCTUBRE DE 16 A 18 HS. A COORDINAR PREVIAMENTE CON LOS MARTILLEROS. SANTOS DOMINGUEZ Nº 205 (PREDIO ARCHIVO JUDICIAL). CONSULTAS: MCP ALBERTO MARCHINI POLERI (343 5431801/ MCP MARIA ISABEL VIRGOLINI (343 4192251 – ENVIAR MENSAJE PREVIO</w:t>
      </w:r>
      <w:bookmarkStart w:id="0" w:name="_GoBack"/>
      <w:bookmarkEnd w:id="0"/>
      <w:r>
        <w:rPr>
          <w:rFonts w:cs="Arial" w:ascii="Arial" w:hAnsi="Arial"/>
          <w:b/>
          <w:color w:val="525F7F"/>
          <w:sz w:val="18"/>
          <w:szCs w:val="18"/>
        </w:rPr>
        <w:t xml:space="preserve">) </w:t>
      </w:r>
    </w:p>
    <w:p>
      <w:pPr>
        <w:pStyle w:val="NormalWeb"/>
        <w:shd w:val="clear" w:color="auto" w:fill="FFFFFF"/>
        <w:spacing w:beforeAutospacing="0" w:before="0" w:after="280"/>
        <w:ind w:left="-1134" w:right="-994" w:hanging="0"/>
        <w:jc w:val="center"/>
        <w:rPr>
          <w:rFonts w:ascii="Arial" w:hAnsi="Arial" w:cs="Arial"/>
          <w:color w:val="525F7F"/>
          <w:sz w:val="18"/>
          <w:szCs w:val="18"/>
        </w:rPr>
      </w:pPr>
      <w:r>
        <w:rPr>
          <w:rFonts w:cs="Arial" w:ascii="Arial" w:hAnsi="Arial"/>
          <w:b/>
          <w:color w:val="525F7F"/>
          <w:sz w:val="18"/>
          <w:szCs w:val="18"/>
        </w:rPr>
        <w:t xml:space="preserve">---- </w:t>
      </w:r>
      <w:r>
        <w:rPr>
          <w:rFonts w:cs="Arial" w:ascii="Arial" w:hAnsi="Arial"/>
          <w:b/>
          <w:color w:val="525F7F"/>
          <w:sz w:val="18"/>
          <w:szCs w:val="18"/>
          <w:u w:val="single"/>
        </w:rPr>
        <w:t>SE ACONSEJA CONCURRIR A LA EXHIBICIÓN</w:t>
      </w:r>
      <w:r>
        <w:rPr>
          <w:rFonts w:cs="Arial" w:ascii="Arial" w:hAnsi="Arial"/>
          <w:color w:val="525F7F"/>
          <w:sz w:val="18"/>
          <w:szCs w:val="18"/>
        </w:rPr>
        <w:t xml:space="preserve"> ---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525F7F"/>
        </w:rPr>
      </w:pPr>
      <w:r>
        <w:rPr>
          <w:rFonts w:cs="Arial" w:ascii="Arial" w:hAnsi="Arial"/>
          <w:color w:val="525F7F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525F7F"/>
        </w:rPr>
      </w:pPr>
      <w:r>
        <w:rPr>
          <w:rFonts w:cs="Arial" w:ascii="Arial" w:hAnsi="Arial"/>
          <w:color w:val="525F7F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525F7F"/>
        </w:rPr>
      </w:pPr>
      <w:r>
        <w:rPr>
          <w:rFonts w:cs="Arial" w:ascii="Arial" w:hAnsi="Arial"/>
          <w:color w:val="525F7F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525F7F"/>
        </w:rPr>
      </w:pPr>
      <w:r>
        <w:rPr>
          <w:rFonts w:cs="Arial" w:ascii="Arial" w:hAnsi="Arial"/>
          <w:color w:val="525F7F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525F7F"/>
        </w:rPr>
      </w:pPr>
      <w:r>
        <w:rPr>
          <w:rFonts w:cs="Arial" w:ascii="Arial" w:hAnsi="Arial"/>
          <w:color w:val="525F7F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525F7F"/>
        </w:rPr>
      </w:pPr>
      <w:r>
        <w:rPr>
          <w:rFonts w:cs="Arial" w:ascii="Arial" w:hAnsi="Arial"/>
          <w:color w:val="525F7F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525F7F"/>
        </w:rPr>
      </w:pPr>
      <w:r>
        <w:rPr>
          <w:rFonts w:cs="Arial" w:ascii="Arial" w:hAnsi="Arial"/>
          <w:color w:val="525F7F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525F7F"/>
        </w:rPr>
      </w:pPr>
      <w:r>
        <w:rPr>
          <w:rFonts w:cs="Arial" w:ascii="Arial" w:hAnsi="Arial"/>
          <w:color w:val="525F7F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525F7F"/>
        </w:rPr>
      </w:pPr>
      <w:r>
        <w:rPr>
          <w:rFonts w:cs="Arial" w:ascii="Arial" w:hAnsi="Arial"/>
          <w:color w:val="525F7F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525F7F"/>
        </w:rPr>
      </w:pPr>
      <w:r>
        <w:rPr>
          <w:rFonts w:cs="Arial" w:ascii="Arial" w:hAnsi="Arial"/>
          <w:color w:val="525F7F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525F7F"/>
        </w:rPr>
      </w:pPr>
      <w:r>
        <w:rPr>
          <w:rFonts w:cs="Arial" w:ascii="Arial" w:hAnsi="Arial"/>
          <w:color w:val="525F7F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525F7F"/>
        </w:rPr>
      </w:pPr>
      <w:r>
        <w:rPr>
          <w:rFonts w:cs="Arial" w:ascii="Arial" w:hAnsi="Arial"/>
          <w:color w:val="525F7F"/>
        </w:rPr>
      </w:r>
    </w:p>
    <w:p>
      <w:pPr>
        <w:pStyle w:val="NormalWeb"/>
        <w:shd w:val="clear" w:color="auto" w:fill="FFFFFF"/>
        <w:spacing w:beforeAutospacing="0" w:before="0" w:after="280"/>
        <w:ind w:left="-1134" w:right="-994" w:hanging="0"/>
        <w:rPr>
          <w:rFonts w:ascii="Arial" w:hAnsi="Arial" w:cs="Arial"/>
          <w:b/>
          <w:b/>
          <w:color w:val="525F7F"/>
          <w:sz w:val="20"/>
          <w:szCs w:val="20"/>
        </w:rPr>
      </w:pPr>
      <w:r>
        <w:rPr>
          <w:rFonts w:cs="Arial" w:ascii="Arial" w:hAnsi="Arial"/>
          <w:b/>
          <w:color w:val="525F7F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525F7F"/>
        </w:rPr>
      </w:pPr>
      <w:r>
        <w:rPr>
          <w:rFonts w:cs="Arial" w:ascii="Arial" w:hAnsi="Arial"/>
          <w:color w:val="525F7F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525F7F"/>
        </w:rPr>
      </w:pPr>
      <w:r>
        <w:rPr>
          <w:rFonts w:cs="Arial" w:ascii="Arial" w:hAnsi="Arial"/>
          <w:color w:val="525F7F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525F7F"/>
        </w:rPr>
      </w:pPr>
      <w:r>
        <w:rPr>
          <w:rFonts w:cs="Arial" w:ascii="Arial" w:hAnsi="Arial"/>
          <w:color w:val="525F7F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525F7F"/>
        </w:rPr>
      </w:pPr>
      <w:r>
        <w:rPr>
          <w:rFonts w:cs="Arial" w:ascii="Arial" w:hAnsi="Arial"/>
          <w:color w:val="525F7F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525F7F"/>
        </w:rPr>
      </w:pPr>
      <w:r>
        <w:rPr>
          <w:rFonts w:cs="Arial" w:ascii="Arial" w:hAnsi="Arial"/>
          <w:color w:val="525F7F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525F7F"/>
        </w:rPr>
      </w:pPr>
      <w:r>
        <w:rPr>
          <w:rFonts w:cs="Arial" w:ascii="Arial" w:hAnsi="Arial"/>
          <w:color w:val="525F7F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d6e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90</Words>
  <Characters>1051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2:45:00Z</dcterms:created>
  <dc:creator>Cuenta Microsoft</dc:creator>
  <dc:description/>
  <dc:language>en-US</dc:language>
  <cp:lastModifiedBy>Cuenta Microsoft</cp:lastModifiedBy>
  <dcterms:modified xsi:type="dcterms:W3CDTF">2024-09-26T1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